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URSERY RHYMES AND GOOD OL’ TIME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heels on the B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eels on the bus</w:t>
        <w:tab/>
        <w:tab/>
        <w:tab/>
        <w:t>(Move hands in circular moti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round and 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and 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and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eels on the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round and 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round the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pers – swish, swish, swish…</w:t>
        <w:tab/>
        <w:tab/>
        <w:t>(Palms up and move back and fort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 – beep, beep, beep…</w:t>
        <w:tab/>
        <w:tab/>
        <w:t>(Pretend to beep hor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s – blink, blink, blink…</w:t>
        <w:tab/>
        <w:tab/>
        <w:t xml:space="preserve"> (Open and close fis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s – open and shut…</w:t>
        <w:tab/>
        <w:tab/>
        <w:tab/>
        <w:t>(Palms together, then spread apar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on the bus…”Move on back”…</w:t>
        <w:tab/>
        <w:t>(Stick up thum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on the bus – bounce up and down…(Bounce up and dow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Have children illustrate the different verses in this song.  Put them together to make a boo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’ll Be Comin’ Round the Mounta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be comin’ round the mountain</w:t>
        <w:tab/>
        <w:tab/>
        <w:tab/>
        <w:t>(Clap hand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comes.  Yeehaw!</w:t>
        <w:tab/>
        <w:tab/>
        <w:tab/>
        <w:tab/>
        <w:t>(Fist in a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be comin’ round the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comes.  Yeeha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be comin’ round the mount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be comin’ round the mount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be comin’ round the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comes.   Yeeha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ing 6 white horses – Whoa back!</w:t>
        <w:tab/>
        <w:tab/>
        <w:tab/>
        <w:t xml:space="preserve">(Pretend to pull back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 rein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ll all go out to greet her – Hi ya’ll!</w:t>
        <w:tab/>
        <w:tab/>
        <w:tab/>
        <w:t>(Wave ha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ll be wearing her red pajamas – Scratch, scratch!  (Scratch sel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ill have to sleep with grandma – Zzzz!  Zzzz!      (Close eyes and snor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have chicken and dumplings – Yum!  Yum  ! (Pat tummy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Write key words for each verse on a paper plate.  (Yee haw!  Whoa back!  Hi ya’ll!  Scratch, scratch!  Zzzz!  Zzzz!  Yum!  Yum!)  Have children illustrate the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ose children to hold  up the plates in the air in sequential order as you s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ve Been Working on the Railroa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been working on the railroad</w:t>
        <w:tab/>
        <w:tab/>
        <w:t>(Pretend to hold hammer and pou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live long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been working on the rail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pass the time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you hear the whistle blow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e up so early in the m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you hear the captain shout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nah, blow your horn.”</w:t>
        <w:tab/>
        <w:tab/>
        <w:tab/>
        <w:t>(Pretend to pull on a hor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, won’t you b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, won’t you b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, won’t you blow your ho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, won’t you b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, won’t you b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h, won’t you blow your ho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’s in the kitchen with Dinah.</w:t>
        <w:tab/>
        <w:t>(Point towards do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’s in the kitchen I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’s in the kitchen with Dina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ming on the old ban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’re playing,</w:t>
        <w:tab/>
        <w:tab/>
        <w:tab/>
        <w:tab/>
        <w:t>(Pretend to play a banj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 – fi – fiddlee – i –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 – fi – fiddlee – i–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 – fi – fiddlee – i  -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ming on the old banj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MacDonal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MacDonald had a f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I – E – I –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n this farm he had a c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I – E – I  -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“moo-moo” 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“moo-moo”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 “moo,”  there a “moo,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 a “moo-mo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MacDonald had a f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I – E – I –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g – oink, o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p – baa, b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 – neigh, n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ck – quack, qu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 – meow, me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– woof, woof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 farmer had a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ingo was his name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- I – N – G – 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 I – N – G –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 I – N – G –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ingo was his name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verse omit a letter and clap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Take 5 pieces of cardboard cut in 8” x 10” pieces.  Write a different letter on the front of each piece.  Draw a hand on the back.  Children hold up cards and turn them over one at a time to indicate when to clap in the song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Use the “tell and draw” story of BINGO on the following pa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on the 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give me a home,</w:t>
        <w:tab/>
        <w:tab/>
        <w:tab/>
        <w:tab/>
        <w:tab/>
        <w:t>(Pretend to strum guita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buffalo ro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deer and the antelope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seldom is heard, a discouraging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skies are not cloudy all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, home on th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deer and the antelope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seldom is heard, a discouraging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skies are not cloudy all day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Ask children to close their eyes and “see” the song.  Have them paint or draw their interpre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Bon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lies over the ocean.</w:t>
        <w:tab/>
        <w:tab/>
        <w:t>(On “Bonnie” pretend to hold baby in ar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lies over the sea.</w:t>
        <w:tab/>
        <w:tab/>
        <w:tab/>
        <w:t xml:space="preserve">(On “sea” and “ocean” put hand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lies over the ocean.</w:t>
        <w:tab/>
        <w:tab/>
        <w:t>forehead as if looking far awa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ring back my Bonnie to me.</w:t>
        <w:tab/>
        <w:tab/>
        <w:t>(On “Oh” make “O” with fing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ack, bring back,</w:t>
        <w:tab/>
        <w:tab/>
        <w:tab/>
        <w:t>(On “bring” motion arms to self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ring back my Bonnie to me, to me.</w:t>
        <w:tab/>
        <w:t>(On “back” hands on ba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ack, bring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ring back my Bonnie to me.</w:t>
        <w:tab/>
        <w:tab/>
        <w:t>(On “me” point to sel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low ye winds over the ocean.</w:t>
        <w:tab/>
        <w:tab/>
        <w:t>(On “blow” swish ar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low ye winds over the s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low ye winds over the oc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ring back my Bonnie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ack, bring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ring back my Bonnie to me,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ack, bring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bring back my Bonnie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p to My Lo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t my partner, what’ll I do?</w:t>
        <w:tab/>
        <w:tab/>
        <w:t>(Snap finger, then shru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t my partner, what’ll I 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 to my lou, my darlin’.</w:t>
        <w:tab/>
        <w:tab/>
        <w:tab/>
        <w:t>(Skip around the roo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, skip, skip to my l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, skip, skip to my l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, skip, skip to my l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p to my lou, my darlin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get another one better than you…</w:t>
        <w:tab/>
        <w:t>(Point to self, then a frie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es in the buttermilk, shoo, fly, shoo…</w:t>
        <w:tab/>
        <w:t>(Pretend to swat fli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Have children choose partners and hold hands and skip as they sing the choru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armer in the D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rmer in the dell,</w:t>
        <w:tab/>
        <w:tab/>
        <w:t>(Class holds hands and forms a cir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rmer in the dell,</w:t>
        <w:tab/>
        <w:tab/>
        <w:t>One child is chosen to be the “farm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gh – ho – the derry-o,</w:t>
        <w:tab/>
        <w:tab/>
        <w:t>and stand in the midd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rmer in the d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rmer takes a wife…</w:t>
        <w:tab/>
        <w:tab/>
        <w:t>(“Farmer” chooses a “wife” to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in midd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fe takes a child…</w:t>
        <w:tab/>
        <w:tab/>
        <w:t>(“Wife” chooses a “child” to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in the midd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 takes a nurse…</w:t>
        <w:tab/>
        <w:tab/>
        <w:t>(“Child” chooses a “nurse” to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in the midd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rse takes a dog…</w:t>
        <w:tab/>
        <w:tab/>
        <w:t>(“Nurse” chooses a “dog” to st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 the midd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g takes a cat…</w:t>
        <w:tab/>
        <w:tab/>
        <w:t>(“Dog” chooses a “cat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t takes a rat…</w:t>
        <w:tab/>
        <w:tab/>
        <w:t>(“Cat” chooses a “rat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t takes the cheese…</w:t>
        <w:tab/>
        <w:t>(“Rat” chooses the “cheese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eese stands alone…</w:t>
        <w:tab/>
        <w:t>(“Cheese” stays in the middle while th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s get back in the circle.  The “cheese”   becomes the new “farmer” and the game continu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</w:rPr>
        <w:t>The Mulberry Bush</w:t>
      </w:r>
      <w:r>
        <w:rPr>
          <w:rFonts w:cs="Arial" w:ascii="Arial" w:hAnsi="Arial"/>
          <w:b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we go round the mulberry bush,</w:t>
        <w:tab/>
        <w:tab/>
        <w:t>(Hold hands and skip in a circle.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lberry bush, the mulberry bu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we go round the mulberry b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early in the mor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way we wash our clothes,</w:t>
        <w:tab/>
        <w:tab/>
        <w:t>(Pretend to wash cloth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 our clothes, wash our clothes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way we wash our cloth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early Monday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– iron our clothes</w:t>
        <w:tab/>
        <w:tab/>
        <w:tab/>
        <w:t>(Pretend to iron cloth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– scrub the floor</w:t>
        <w:tab/>
        <w:tab/>
        <w:tab/>
        <w:t>(Get on hands and knees to scru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– mend our clothes</w:t>
        <w:tab/>
        <w:tab/>
        <w:tab/>
        <w:t>(Pretend to needle and thread and se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- sweep the house</w:t>
        <w:tab/>
        <w:tab/>
        <w:tab/>
        <w:t>(Pretend to swee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– bake our bread</w:t>
        <w:tab/>
        <w:tab/>
        <w:tab/>
        <w:t>(Make circle with one hand and st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– smile and sing</w:t>
        <w:tab/>
        <w:tab/>
        <w:tab/>
        <w:t>(Smil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 Went A-Courtin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rog went a-courtin’, </w:t>
        <w:tab/>
        <w:tab/>
        <w:tab/>
        <w:t>(Pretend to hold reins and ride a hors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did ride.  Hum-hum, hum-h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rog went a-courtin’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did r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his horse right by his side.  Hum-hum, hum-h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rode up to Miss Mousie’s den…</w:t>
        <w:tab/>
        <w:tab/>
        <w:t>(Knock on the do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, “Please, Miss Mousie, let me i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es, Sir Frog, I sit and spin…</w:t>
        <w:tab/>
        <w:tab/>
        <w:t>(Spin arms around, then motion to come 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Mr. Froggie, won’t you come in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rog said, “My dear, I’ve come to see…</w:t>
        <w:tab/>
        <w:t>(Palms together as if begg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, Miss Mousie, you’ll marry me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h, yes, Sir Frog, I’ll marry you…</w:t>
        <w:tab/>
        <w:tab/>
        <w:t>(Shake head “yes,” then hold up 2 fing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’ll have children two by two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rog and mouse they went to France…</w:t>
        <w:tab/>
        <w:t>(Pretend to hold reins and ride aga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’s the end of my romanc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Choose different children to be the “Frog” and “Mouse” and act out this song.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pty Dump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pty Dumpty sat on a wall.</w:t>
        <w:tab/>
        <w:tab/>
        <w:t>(Extend arms in a circ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pty Dumpty had a great fall.</w:t>
        <w:tab/>
        <w:tab/>
        <w:t>(Pretend to drop someth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king’s hor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the king’s m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n’t put Humpty</w:t>
        <w:tab/>
        <w:tab/>
        <w:tab/>
        <w:t>(Shake head “no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again.</w:t>
        <w:tab/>
        <w:tab/>
        <w:tab/>
        <w:tab/>
        <w:t>(Hold palms u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 and Ji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and Jill went up the hill</w:t>
        <w:tab/>
        <w:tab/>
        <w:t>(Stick thumbs up and move up in a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etch a pail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fell down and broke his crown,</w:t>
        <w:tab/>
        <w:t>(Bring one thumb down.)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And Jill came tumbling after.</w:t>
        <w:tab/>
        <w:t>(Bring the other thumb down in circular motion.)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ckory Dickory Do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kory, dickory, dock.</w:t>
        <w:tab/>
        <w:tab/>
        <w:tab/>
        <w:t>(Palms together and move back and fort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use ran up the clock.</w:t>
        <w:tab/>
        <w:tab/>
        <w:tab/>
        <w:t>(Run hands up in the a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lock struck one, </w:t>
        <w:tab/>
        <w:tab/>
        <w:tab/>
        <w:tab/>
        <w:t>(Clap on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use ran down.</w:t>
        <w:tab/>
        <w:tab/>
        <w:tab/>
        <w:tab/>
        <w:t>(Run hands dow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kory, dickory, dock.</w:t>
        <w:tab/>
        <w:tab/>
        <w:tab/>
        <w:t>(Palms together and tick, to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y, Diddle, Didd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diddle, didd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t and the fiddle,</w:t>
        <w:tab/>
        <w:tab/>
        <w:tab/>
        <w:t>(Pretend to play a fidd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w jumped over the moon.</w:t>
        <w:tab/>
        <w:tab/>
        <w:t>(Jum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ttle dog laughed.</w:t>
        <w:tab/>
        <w:tab/>
        <w:tab/>
        <w:t>(Hands on knee and laug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e such spo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ish ran away</w:t>
        <w:tab/>
        <w:tab/>
        <w:tab/>
        <w:t>(Point towards the do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sp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Make spoon puppets by having children decorate plastic or wooden spoons with markers, fabric, wiggly eyes, and yar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Boy B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boy blue,</w:t>
        <w:tab/>
        <w:tab/>
        <w:tab/>
        <w:tab/>
        <w:t>(Pretend to blow a hor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blow your h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heep’s in the meadow,</w:t>
        <w:tab/>
        <w:tab/>
        <w:t>(Point lef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w’s in the corn.</w:t>
        <w:tab/>
        <w:tab/>
        <w:tab/>
        <w:t>(Point righ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is the boy </w:t>
        <w:tab/>
        <w:tab/>
        <w:tab/>
        <w:tab/>
        <w:t>(Hand over forehead as if look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ooks after the shee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haystack fast asleep!</w:t>
        <w:tab/>
        <w:tab/>
        <w:t>(Rest head on pal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ffin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know the muffin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ffin man, the muffin m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know the muffin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s in Drury La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we know the muffin 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ffin man, the muffin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we know the muffin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s in Drury 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Have muffins for snac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Miss Muff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Miss Muff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 on a tuff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ing her curds and whey.</w:t>
        <w:tab/>
        <w:tab/>
        <w:t>(Pretend to feed sel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g came a spider</w:t>
        <w:tab/>
        <w:tab/>
        <w:tab/>
        <w:t>(Make spider with hands and place beside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at down besid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frightened </w:t>
        <w:tab/>
        <w:tab/>
        <w:tab/>
        <w:tab/>
        <w:t>(Jump up and run in pla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Muffet away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a Baa Black Shee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a baa black she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any w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sir, yes sir, three bags f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for the mas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for the 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ne for the little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s down the 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a baa black she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any w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sir, yes sir, three bags f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 Be Nim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e nimble.</w:t>
        <w:tab/>
        <w:tab/>
        <w:tab/>
        <w:t>(Hands behind ba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e qu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k jump over </w:t>
        <w:tab/>
        <w:tab/>
        <w:tab/>
        <w:t>(Jump forward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ndlest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 it l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 it qu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don’t knock over</w:t>
        <w:tab/>
        <w:tab/>
        <w:t>(Jump backward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ndlesti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Place a block on the floor to be the “candlestick.”  Children take turns jumping over it as you say their name in the rhyme.  For example:  “Tasha be nimble, Tasha be quick…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 Horn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tle Jack Horner </w:t>
        <w:tab/>
        <w:tab/>
        <w:tab/>
        <w:t>(Pretend to hold a pi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 in a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ing his Christmas pie.</w:t>
        <w:tab/>
        <w:tab/>
        <w:t>(Ea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uck in his thumb,</w:t>
        <w:tab/>
        <w:tab/>
        <w:t>(Stick in thum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ulled out a plumb,</w:t>
        <w:tab/>
        <w:tab/>
        <w:t>(Hold up thum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 a good boy am I!”</w:t>
        <w:tab/>
        <w:tab/>
        <w:t>(Pat self on the ba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Give children play dough and let them pat it around their thumb to make a “plumb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 Had a Little Lam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had a little lam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lamb, little la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had a little la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fleece was white as s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where that Mary w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went, Mary w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where that Mary w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mb was sure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ollowed her to school one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ne day, school on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followed her to school on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was against the r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Choose one child to be “Mary” while the rest of the class is “lambs,” who follow her around the roo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a Little Teap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a little teapot short and stout.</w:t>
        <w:tab/>
        <w:tab/>
        <w:tab/>
        <w:t>(Hands on hip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my handle.</w:t>
        <w:tab/>
        <w:tab/>
        <w:tab/>
        <w:tab/>
        <w:tab/>
        <w:t>(Stick out one ar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my spout.</w:t>
        <w:tab/>
        <w:tab/>
        <w:tab/>
        <w:tab/>
        <w:tab/>
        <w:t>(Other arm on hi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get all steamed up then I sh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ust tip me over and pour me out.”</w:t>
        <w:tab/>
        <w:tab/>
        <w:t>(Bend over as if pouring te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 Brid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Bridge is falling down,</w:t>
        <w:tab/>
        <w:tab/>
        <w:t>(Two children hold hands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ing down, falling down.</w:t>
        <w:tab/>
        <w:tab/>
        <w:tab/>
        <w:t>air to form a bridge.  The rest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Bridge is falling down</w:t>
        <w:tab/>
        <w:tab/>
        <w:t>children form a single line and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.</w:t>
        <w:tab/>
        <w:tab/>
        <w:tab/>
        <w:tab/>
        <w:tab/>
        <w:t>under the bridg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key and lock it up,</w:t>
        <w:tab/>
        <w:tab/>
        <w:t>(Children who are the bridge “cat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 it up, lock it up.</w:t>
        <w:tab/>
        <w:tab/>
        <w:tab/>
        <w:t>one child and gently swing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key and lock it up,</w:t>
        <w:tab/>
        <w:tab/>
        <w:t>back and forth in their ar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 it up with silver and g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and gold, silver and g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 it up with silver and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inkle, Twinkle, Little St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nkle, twinkle, little star.</w:t>
        <w:tab/>
        <w:tab/>
        <w:tab/>
        <w:t>(Open and close fis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wonder what you are?</w:t>
        <w:tab/>
        <w:tab/>
        <w:t>(Point up in the air with index fing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bove the world so high,</w:t>
        <w:tab/>
        <w:tab/>
        <w:t>(Move index back and fort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diamond in the sky.</w:t>
        <w:tab/>
        <w:tab/>
        <w:tab/>
        <w:t>(Make diamond shape with fing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nkle, twinkle, little star.</w:t>
        <w:tab/>
        <w:tab/>
        <w:tab/>
        <w:t>(Open and close fis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wonder what you are?</w:t>
        <w:tab/>
        <w:tab/>
        <w:t>(Point up in the air with index f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sy Bitsy Spi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tsy bitsy spider</w:t>
        <w:tab/>
        <w:tab/>
        <w:tab/>
        <w:tab/>
        <w:t>(Touch thumb of one hand to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t up the water spout.</w:t>
        <w:tab/>
        <w:tab/>
        <w:tab/>
        <w:t>finger of opposite hand, then re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 came the rain and </w:t>
        <w:tab/>
        <w:tab/>
        <w:tab/>
        <w:t>as you move arms up in a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ed the spider out.</w:t>
        <w:tab/>
        <w:tab/>
        <w:tab/>
        <w:t>(Wiggle fingers down for ra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came the sun and</w:t>
        <w:tab/>
        <w:tab/>
        <w:tab/>
        <w:t>(Circle with arms over hea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ed up all the rain.</w:t>
        <w:tab/>
        <w:tab/>
        <w:tab/>
        <w:tab/>
        <w:t>(Cross pal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itsy bitsy spider</w:t>
        <w:tab/>
        <w:tab/>
        <w:tab/>
        <w:t>(Climb fingers up aga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t up the spou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kee Dood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went to town</w:t>
        <w:tab/>
        <w:tab/>
        <w:t>(Place one foot in front of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iding on a pony.</w:t>
        <w:tab/>
        <w:tab/>
        <w:tab/>
        <w:tab/>
        <w:t>and rock back and forth to the bea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uck a feather in his cap,</w:t>
        <w:tab/>
        <w:tab/>
        <w:t>(Pretend to put feather on hea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lled it macaroni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, keep it up.</w:t>
        <w:tab/>
        <w:tab/>
        <w:t>(Rock back and forth as you pre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dandy.</w:t>
        <w:tab/>
        <w:tab/>
        <w:tab/>
        <w:t>to hold your rein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the music and the step,</w:t>
        <w:tab/>
        <w:tab/>
        <w:t>(Hands on hips.  Stick out heel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 the girls be handy.</w:t>
        <w:tab/>
        <w:tab/>
        <w:t>(Bow from wai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Little Kitte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ree little kittens,</w:t>
        <w:tab/>
        <w:tab/>
        <w:tab/>
        <w:t>(Fingers together and thumbs ext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lost their mittens,</w:t>
        <w:tab/>
        <w:tab/>
        <w:tab/>
        <w:t>as if wearing mitten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began to cry,</w:t>
        <w:tab/>
        <w:tab/>
        <w:tab/>
        <w:t>(Rub eyes and pretend to cr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h, mother dear, we sadly f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mittens we have los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hat, lost your mittens? </w:t>
        <w:tab/>
        <w:tab/>
        <w:tab/>
        <w:t>(Hands on hips as if scold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aughty kittens!</w:t>
        <w:tab/>
        <w:tab/>
        <w:tab/>
        <w:tab/>
        <w:t>(Point fing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shall have no pie.”</w:t>
        <w:tab/>
        <w:tab/>
        <w:tab/>
        <w:t>(Shake head “no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oo-hoo, boo-hoo,</w:t>
        <w:tab/>
        <w:tab/>
        <w:tab/>
        <w:tab/>
        <w:t>(Pretend to cr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have no pi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ree little kittens, </w:t>
        <w:tab/>
        <w:tab/>
        <w:tab/>
        <w:t>(Hold up “mittens” aga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found their mitt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began to cry,</w:t>
        <w:tab/>
        <w:tab/>
        <w:tab/>
        <w:t>(Bounce up and dow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h, mother dear, see here, see here,</w:t>
        <w:tab/>
        <w:tab/>
        <w:t>(Show “mittens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mittens we have foun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, found your mittens,</w:t>
        <w:tab/>
        <w:tab/>
        <w:tab/>
        <w:t>(Stretch out pal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arling kittens!</w:t>
        <w:tab/>
        <w:tab/>
        <w:tab/>
        <w:tab/>
        <w:t>(Hug sel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shall have some pi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eow, meow, </w:t>
        <w:tab/>
        <w:tab/>
        <w:tab/>
        <w:tab/>
        <w:t>(Pretend to pur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have some pi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ctivities:  Choose children to be the kittens and mother and act out this song as you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__________________________________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Nursery Rhymes and Good Ol' Times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hyperlink r:id="rId1">
      <w:r>
        <w:rPr>
          <w:rStyle w:val="InternetLink"/>
          <w:rFonts w:cs="Arial" w:ascii="Arial" w:hAnsi="Arial"/>
          <w:color w:val="808080"/>
          <w:sz w:val="20"/>
        </w:rPr>
        <w:t>http://drjean.org/</w:t>
      </w:r>
    </w:hyperlink>
  </w:p>
  <w:p>
    <w:pPr>
      <w:pStyle w:val="Footer"/>
      <w:jc w:val="center"/>
      <w:rPr/>
    </w:pPr>
    <w:r>
      <w:rPr>
        <w:rFonts w:cs="Arial" w:ascii="Arial" w:hAnsi="Arial"/>
        <w:color w:val="808080"/>
        <w:sz w:val="20"/>
      </w:rPr>
      <w:t>Page</w:t>
    </w:r>
    <w:r>
      <w:rPr>
        <w:rFonts w:cs="Arial" w:ascii="Arial" w:hAnsi="Arial"/>
        <w:color w:val="808080"/>
        <w:sz w:val="18"/>
      </w:rPr>
      <w:t xml:space="preserve">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0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13:00Z</dcterms:created>
  <dc:creator>Dr Jean</dc:creator>
  <dc:description/>
  <dc:language>en-US</dc:language>
  <cp:lastModifiedBy>Alex May</cp:lastModifiedBy>
  <dcterms:modified xsi:type="dcterms:W3CDTF">2006-03-12T17:23:00Z</dcterms:modified>
  <cp:revision>3</cp:revision>
  <dc:subject/>
  <dc:title>ROCKIN’ RHYMES AND GOOD OL’ TIMES </dc:title>
</cp:coreProperties>
</file>